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i/>
          <w:color w:val="000000"/>
          <w:sz w:val="36"/>
          <w:u w:val="single"/>
        </w:rPr>
        <w:t>Nieuwe Loesje Uitspraken..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. Van sommige mensen kan ik niet begrijpen dat ze van miljoenen zaadjes de snelste zijn geweest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. Uit recent onderzoek is gebleken: treinen rijden niet op tijd, ze rijden op rails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3. Na regen komt regent, kijk maar in het woordenboek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4. De emancipatie van een vrouw houdt op als haar auto het begeeft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5. Bij IT-ers gaat alles automatisch, maar niets vanzelf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6. Wie zijn billen brandt mag blij zijn dat ie niet andersom stond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7. Manager bij een peptalk: Afgelopen jaar stonden we aan de rand van de afgrond maar sindsdien hebben we een grote stap voorwaarts gemaakt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8. De misdaad is al georganiseerd, nu de politie nog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9. Geloof je in liefde op het eerste gezicht? Of moet ik nog een keertje langslopen?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0. Van geld dat we niet hebben kopen we dingen die we niet nodig hebben om indruk te maken op mensen die we niet mog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1. Microsoft logica: Op start drukken om af te sluit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2. Niets is zo eerlijk verdeeld als het verstand. Iedereen denkt er genoeg van te hebben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3. Een huisarts weet van veel dingen een beetje. Een specialist weet van een beetje heel veel. Ik ben een supergenie: Ik weet van niks ALLES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4. Ik praat niet te snel, jij luistert te langzaam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5. Golfen is knikkeren voor rijke mensen die te lui zijn om te bukk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6. Liefde is blind, daarom kan ze me niet vind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7. Leerstof: het stof dat vrijkomt bij het afvegen van het schoolbord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8. Tuurlijk, waar een wil is is een weg, maar helaas zijn er op de mijne wegwerkzaamhed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19. Er zijn mensen, die denken dat ze denken, maar dat denken ze maar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0. Als werken goed was, hadden de rijken het niet aan de armen overgelat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1. Bij vlagen ben ik geniaal... Helaas is het hier altijd windstil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2. Dat er intelligente buitenaardse wezens bestaan wordt feilloos bewezen door het feit dat ze nog geen contact met ons hebben opgenom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3. De maatschappelijke ladder is voor de meeste mensen een huishoudtrapje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4. De medische wetenschap heeft nog steeds geen doeltreffend vaccin ontwikkeld tegen de aanstekelijkheid van de geeuw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5. De decoleté is als de zon: Je mag er wel naar kijken maar je moet er niet in star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6. Het leven is als een neus, je moet alles er uit halen wat er in zit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7. Ik ben nog steeds vrijgezel. M'n schoonouders konden geen kinderen krijg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8. Sommigen mensen overdrijven nooit, ze herinneren zich de dingen alleen groot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29. Wie salarisverhoging krijgt vanwege zijn goede prestaties is dus geruime tijd onderbetaald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30. Zolang m'n baas net doet alsof ik veel verdien, doe ik net alsof ik hard werk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ab/>
      <w:t xml:space="preserve">bladzijd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van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6" w:leader="none"/>
      </w:tabs>
      <w:ind w:left="1009" w:hanging="1009"/>
      <w:outlineLvl w:val="4"/>
    </w:pPr>
    <w:rPr>
      <w:rFonts w:ascii="Arial" w:hAnsi="Arial" w:cs="Arial"/>
      <w:i/>
      <w:sz w:val="2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StandaardGroot">
    <w:name w:val="Standaard Groot"/>
    <w:basedOn w:val="Normal"/>
    <w:qFormat/>
    <w:pPr/>
    <w:rPr>
      <w:b/>
      <w:sz w:val="4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34:00Z</dcterms:created>
  <dc:creator>jferwerda</dc:creator>
  <dc:description/>
  <dc:language>en-US</dc:language>
  <cp:lastModifiedBy>Mark Rovers</cp:lastModifiedBy>
  <dcterms:modified xsi:type="dcterms:W3CDTF">2005-06-04T13:34:00Z</dcterms:modified>
  <cp:revision>2</cp:revision>
  <dc:subject/>
  <dc:title>Nieuwe Loesje Uitspraken</dc:title>
</cp:coreProperties>
</file>